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3-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Department/Program:</w:t>
      </w:r>
      <w:r>
        <w:rPr>
          <w:rFonts w:cs="Calibri" w:ascii="Calibri" w:hAnsi="Calibri"/>
          <w:b/>
          <w:sz w:val="20"/>
          <w:szCs w:val="20"/>
        </w:rPr>
        <w:t xml:space="preserve"> _____Pan African Studies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3</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utcome assess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rse Development Worksho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er Event Exit Surve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 Faculty and Staf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dministration of signature assignment in  PAS 168. Faculty will use direct assessment via exams and writing assignments.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in faculty members to apply the same rubric for evaluation in multiple section courses. A course development workshop will be held with all instructors of PAS 100 to develop a standard rubric for evalu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on of Program/Event Exit Survey at all PAS hosted events. Excellent to highly satisfactory results indicate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Prog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Prog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Progres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ring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velopment of Alumni Surv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come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come Review and Assessment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er Event Exit Surve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 and 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cul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 Faculty and Staf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oss-sectional comparison of PAS 100 and PAS 498. Signature Assignments will be administered in both PAS 100 and PAS 498.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epartment faculty is working together to create a standard disciplinary assessment tool to evaluate learning outcomes and usefulness of majoring in Africana Studies. The targeted audience would be seniors and alumni. We are exploring online surveys administration with Google Surveys and Survey Monk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on of signature assignments in PAS 252. Faculty will use direct assessment via projects and writing assignments.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of data from Fall 2013 to assess the effectiveness of changes to the degree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on of Program/Event Exit Survey at all PAS hosted events. Excellent to highly satisfactory results indicate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du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edu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edu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edu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edul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4-Spring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mni Surv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dminister Event Exit Surveys Outco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and Assessment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 and 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partment Faculty and Staf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ross-sectional comparison of PAS 100 and PAS 498. Signature Assignments will be administered in both PAS 100 and PAS 498.Writing Assessment of PAS 350. Administration of direct assessment in PAS 398, PAS 488 and 490.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ministration of survey to seniors and alumni. We will use an online survey.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on of Program/Event Exit Survey at all PAS hosted events. Excellent to highly satisfactory results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of data to assess the effectiveness of changes to the degree progra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tativ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5-Spring 2016</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Committee and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will record and reflect upon the data and evidenced gather from the two previous years. Upon review we will analyze the results for effectiven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6-Spring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Committee and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 of data to assess the effectiveness of changes to the degree program. Increased performance and increased competencies of the SLOs are indicative of success. Pending results, we will implement changes to enhance student learn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7-Spring 2018</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utcome assessment </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nistration of signature assignments in PAS courses. Faculty will use direct assessment via exams, oral presentations, and writing assignments. Excellent to satisfactory results would indicate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2018- Spring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Committee and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will record and reflect upon the data and evidenced gather from the two previous years. Upon review we will analyze the results for effectiven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3769"/>
        <w:gridCol w:w="3545"/>
        <w:gridCol w:w="3543"/>
        <w:gridCol w:w="354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1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16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20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220 </w:t>
            </w:r>
            <w:r>
              <w:rPr>
                <w:b/>
              </w:rPr>
              <w:t xml:space="preserve">or  </w:t>
            </w:r>
            <w:r>
              <w:rPr/>
              <w:t>PAS 22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245 </w:t>
            </w:r>
            <w:r>
              <w:rPr>
                <w:b/>
              </w:rPr>
              <w:t>or</w:t>
            </w:r>
            <w:r>
              <w:rPr/>
              <w:t xml:space="preserve"> PAS 25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27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27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3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49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39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48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S 49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D/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M</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3813"/>
        <w:gridCol w:w="3479"/>
        <w:gridCol w:w="3632"/>
        <w:gridCol w:w="347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enior and Alumni Survey</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3</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06:00Z</dcterms:created>
  <dc:creator>Roberta Madison</dc:creator>
  <dc:description/>
  <dc:language>en-US</dc:language>
  <cp:lastModifiedBy>Marquita Pellerin</cp:lastModifiedBy>
  <cp:lastPrinted>2011-03-20T12:01:00Z</cp:lastPrinted>
  <dcterms:modified xsi:type="dcterms:W3CDTF">2013-09-30T18:40:00Z</dcterms:modified>
  <cp:revision>12</cp:revision>
  <dc:subject/>
  <dc:title>Assessment Plan, 2004-05</dc:title>
</cp:coreProperties>
</file>